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Mangal" w:ascii="Mangal" w:hAnsi="Mangal"/>
          <w:b/>
          <w:sz w:val="36"/>
          <w:szCs w:val="36"/>
        </w:rPr>
        <w:t>D.M SEGURANÇA LTDA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</w:rPr>
        <w:tab/>
        <w:tab/>
        <w:tab/>
        <w:tab/>
        <w:t>Temos o prazer de apresentar a Vossa Senhoria nossa empresa de Segurança. Somos uma equipe de mais de 100 pessoas, formada por policiais e civis, qualificados e treinados para proteger seu estabelecimento comercial.</w:t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jc w:val="both"/>
        <w:rPr/>
      </w:pPr>
      <w:r>
        <w:rPr>
          <w:rFonts w:cs="Mangal" w:ascii="Mangal" w:hAnsi="Mangal"/>
        </w:rPr>
        <w:tab/>
        <w:tab/>
        <w:tab/>
        <w:tab/>
        <w:t>Nosso compromisso é sempre atendê-lo com a máxima eficiência, garantindo a pontualidade, bem como, que nossa equipe estará sempre completa, pois dispomos de número extra de pessoas que poderão lhe atender sem causar-lhe surpresas.</w:t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>Nossos funcionários utilizam uniformes personalizados, de acordo com o exigido pelo estabelecimento, inclusive com identificação pessoal (crachás).</w:t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>Além disso, os funcionários são treinados para agir com paciência e diplomacia, não usando, desta forma, de violência desnecessária, que por muitas vezes ocasionam problemas para sua empresa. Possuem asseio pessoal, educação e postura adequada à função que exercem.</w:t>
      </w:r>
    </w:p>
    <w:p>
      <w:pPr>
        <w:pStyle w:val="Normal"/>
        <w:spacing w:lineRule="auto" w:line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 xml:space="preserve">O responsável pela equipe, </w:t>
      </w:r>
      <w:r>
        <w:rPr>
          <w:rFonts w:cs="Mangal" w:ascii="Mangal" w:hAnsi="Mangal"/>
          <w:b/>
        </w:rPr>
        <w:t>Sr. Dimitri Martins</w:t>
      </w:r>
      <w:r>
        <w:rPr>
          <w:rFonts w:cs="Mangal" w:ascii="Mangal" w:hAnsi="Mangal"/>
        </w:rPr>
        <w:t xml:space="preserve">, além de ter mais de 10 anos de experiência, possui treinamento especifico, entre eles: </w:t>
      </w:r>
      <w:r>
        <w:rPr>
          <w:rFonts w:cs="Mangal" w:ascii="Mangal" w:hAnsi="Mangal"/>
          <w:b/>
        </w:rPr>
        <w:t>Curso de Defesa Pessoal, 2  Graduação de Jiu-Jitsu e 3  Graduação de Chute Boxe. Conquistou, ainda, vários campeonatos, como: Campeão da Copa da Paz de Jiu-Jitsu de Guarapari – Espírito Santo, nos anos de 2001/ 2002, Campeão do Campeonato Aberto Nova União de Vale Tudo – Vitória – ES no ano de 2005.</w:t>
      </w:r>
      <w:r>
        <w:rPr>
          <w:rFonts w:cs="Mangal" w:ascii="Mangal" w:hAnsi="Mangal"/>
        </w:rPr>
        <w:t xml:space="preserve"> </w:t>
      </w:r>
    </w:p>
    <w:p>
      <w:pPr>
        <w:pStyle w:val="Normal"/>
        <w:spacing w:lineRule="auto" w:line="360"/>
        <w:ind w:left="5400" w:hanging="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D.M SEGURANÇA LTDA</w:t>
      </w:r>
    </w:p>
    <w:p>
      <w:pPr>
        <w:pStyle w:val="Normal"/>
        <w:spacing w:lineRule="auto" w:line="360"/>
        <w:ind w:left="5400" w:hanging="0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spacing w:lineRule="auto" w:line="360"/>
        <w:ind w:left="540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Dimitri Martins</w:t>
      </w:r>
    </w:p>
    <w:p>
      <w:pPr>
        <w:pStyle w:val="Normal"/>
        <w:spacing w:lineRule="auto" w:line="360"/>
        <w:ind w:left="540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Sócio G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7:00Z</dcterms:created>
  <dc:creator>BIA</dc:creator>
  <dc:description/>
  <cp:keywords/>
  <dc:language>en-US</dc:language>
  <cp:lastModifiedBy>a</cp:lastModifiedBy>
  <dcterms:modified xsi:type="dcterms:W3CDTF">2007-10-10T14:48:00Z</dcterms:modified>
  <cp:revision>3</cp:revision>
  <dc:subject/>
  <dc:title>D</dc:title>
</cp:coreProperties>
</file>